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清城区林木采伐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委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小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采伐林木理由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伐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伐地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（公顷）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籍小班号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伐数量（立方米、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树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品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用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委会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站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政府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局审批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年     月    日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46:00Z</dcterms:created>
  <dc:creator>林业局收发文</dc:creator>
  <dc:description/>
  <cp:keywords/>
  <dc:language>en-US</dc:language>
  <cp:lastModifiedBy>林业局收发文</cp:lastModifiedBy>
  <dcterms:modified xsi:type="dcterms:W3CDTF">2009-06-23T07:56:00Z</dcterms:modified>
  <cp:revision>1</cp:revision>
  <dc:subject/>
  <dc:title>清城区林木采伐申请表</dc:title>
</cp:coreProperties>
</file>